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 ОБЩЕОБРАЗОВАТЕЛЬНАЯ ШКОЛА №67 имени Героя Российской Федерации В.В. Замарае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62"/>
        <w:gridCol w:w="3589"/>
      </w:tblGrid>
      <w:tr>
        <w:trPr>
          <w:trHeight w:val="509" w:hRule="atLeast"/>
        </w:trPr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1 сентября 2022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№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250-од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2-2023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2-2023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5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Гудыма М.А. – заместитель директора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Мордвинова Т.З.</w:t>
      </w:r>
      <w:r>
        <w:rPr/>
        <w:t xml:space="preserve"> </w:t>
      </w:r>
      <w:r>
        <w:rPr>
          <w:rStyle w:val="1"/>
          <w:sz w:val="24"/>
          <w:szCs w:val="24"/>
        </w:rPr>
        <w:t>–</w:t>
      </w:r>
      <w:r>
        <w:rPr/>
        <w:t xml:space="preserve"> </w:t>
      </w:r>
      <w:r>
        <w:rPr>
          <w:rStyle w:val="1"/>
          <w:sz w:val="24"/>
          <w:szCs w:val="24"/>
        </w:rPr>
        <w:t>член Родительского комитета (9а)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Зоря Ю.А. – председатель Управляющего совета школы, член комиссии (5а);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Шалаева О.А. –   член Родительского комитета (3а, 9а); 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>Савельева И.В. – председатель ПК школы, член комиссии.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Морозова Т.С. – ответственная за ведение документации по льготному питанию;  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абирова Э.С. – социальный педагог;              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Кутузова Л.В. – фельдшер.</w:t>
      </w:r>
    </w:p>
    <w:p>
      <w:pPr>
        <w:pStyle w:val="5"/>
        <w:numPr>
          <w:ilvl w:val="0"/>
          <w:numId w:val="15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 МБОУ СОШ №67 (Приложение 1).</w:t>
      </w:r>
    </w:p>
    <w:p>
      <w:pPr>
        <w:pStyle w:val="5"/>
        <w:numPr>
          <w:ilvl w:val="0"/>
          <w:numId w:val="15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, обучающихся в помещение для приема пищи» (Приложение 2).</w:t>
      </w:r>
    </w:p>
    <w:p>
      <w:pPr>
        <w:pStyle w:val="5"/>
        <w:numPr>
          <w:ilvl w:val="0"/>
          <w:numId w:val="15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по контролю организации и качества питания в 2022-2023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"/>
        <w:numPr>
          <w:ilvl w:val="0"/>
          <w:numId w:val="15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9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9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9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9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9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19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5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"/>
        <w:numPr>
          <w:ilvl w:val="0"/>
          <w:numId w:val="15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5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5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школы: ____________ /Ю.В. Потапова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781"/>
        <w:gridCol w:w="2363"/>
      </w:tblGrid>
      <w:tr>
        <w:trPr>
          <w:trHeight w:val="2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лассного руковод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2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Елена Андреевна 1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мова Ирина Валерьевна 1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а Ирина Сергеевна 2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ыгина Людмила Владимировна 2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кова Вера Константиновна 3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енко Оксана Дмитриевна 3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хина Александра Николаевна 4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итина Екатерина Сергеевна 4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катерина Михайловна 5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Регина Тагировна 5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ева Галина Семеновна 6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еева Лидия Михайловна 7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ченкова Елена Аркадьевна 7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Ирина Васильевна 8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Евгения Александровна 8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Елена Кондратьевна 9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катерина Михайловна 10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01.09.2022  года №    250 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БОУ СОШ №67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2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2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2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2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01.09.2022  года №    250-од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школьную столовую МБОУ Михайловской СОШ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БОУ СОШ №67 (далее – школьная столовая) разработано в соответствии с: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4"/>
          <w:szCs w:val="24"/>
          <w:lang w:val="en-US"/>
        </w:rPr>
        <w:t> </w:t>
      </w:r>
      <w:r>
        <w:rPr>
          <w:bCs/>
          <w:color w:val="333333"/>
          <w:sz w:val="24"/>
          <w:szCs w:val="24"/>
        </w:rPr>
        <w:t>г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контроль качества оказания услуг по питанию детей в МБОУ СОШ №67 (далее – Школ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2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й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По результатам посещения школьной столовой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МКУ УО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МКУ УО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, обучающихся путем его размещения в информационном уголке и на сайте Школы, а так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/>
        <w:t>к приказу от 01.09.2022 года № 250-од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2-2023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удыма М.А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удыма М.А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м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бирова Э.С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тузова Л.В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1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удыма М.А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от 01.09.2022 года №   250-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10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10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10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10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10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10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10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10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10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10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10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bookmarkStart w:id="3" w:name="100178"/>
      <w:bookmarkStart w:id="4" w:name="100177"/>
      <w:bookmarkEnd w:id="3"/>
      <w:bookmarkEnd w:id="4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01.09.2022  года №    250-од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5" w:name="100179"/>
      <w:bookmarkEnd w:id="5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100180"/>
      <w:bookmarkStart w:id="7" w:name="100180"/>
      <w:bookmarkEnd w:id="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" w:name="100181"/>
            <w:bookmarkEnd w:id="8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9" w:name="100182"/>
            <w:bookmarkEnd w:id="9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100183"/>
            <w:bookmarkEnd w:id="10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4"/>
            <w:bookmarkEnd w:id="11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5"/>
            <w:bookmarkEnd w:id="12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6"/>
            <w:bookmarkEnd w:id="13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87"/>
            <w:bookmarkEnd w:id="14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100188"/>
            <w:bookmarkEnd w:id="15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89"/>
            <w:bookmarkEnd w:id="16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0"/>
            <w:bookmarkEnd w:id="1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1"/>
            <w:bookmarkEnd w:id="1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100192"/>
            <w:bookmarkEnd w:id="19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3"/>
            <w:bookmarkEnd w:id="20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4"/>
            <w:bookmarkEnd w:id="2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5"/>
            <w:bookmarkEnd w:id="2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100196"/>
            <w:bookmarkEnd w:id="23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7"/>
            <w:bookmarkEnd w:id="24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8"/>
            <w:bookmarkEnd w:id="25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199"/>
            <w:bookmarkEnd w:id="26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100200"/>
            <w:bookmarkEnd w:id="27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1"/>
            <w:bookmarkEnd w:id="28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2"/>
            <w:bookmarkEnd w:id="29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3"/>
            <w:bookmarkEnd w:id="30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100204"/>
            <w:bookmarkEnd w:id="31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5"/>
            <w:bookmarkEnd w:id="32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6"/>
            <w:bookmarkEnd w:id="3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07"/>
            <w:bookmarkEnd w:id="3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100208"/>
            <w:bookmarkEnd w:id="35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09"/>
            <w:bookmarkEnd w:id="36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0"/>
            <w:bookmarkEnd w:id="3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1"/>
            <w:bookmarkEnd w:id="3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100212"/>
            <w:bookmarkEnd w:id="39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3"/>
            <w:bookmarkEnd w:id="40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4"/>
            <w:bookmarkEnd w:id="4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5"/>
            <w:bookmarkEnd w:id="4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" w:name="100216"/>
            <w:bookmarkEnd w:id="43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7"/>
            <w:bookmarkEnd w:id="44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8"/>
            <w:bookmarkEnd w:id="45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19"/>
            <w:bookmarkEnd w:id="46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100220"/>
            <w:bookmarkEnd w:id="47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1"/>
            <w:bookmarkEnd w:id="48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2"/>
            <w:bookmarkEnd w:id="4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3"/>
            <w:bookmarkEnd w:id="5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100224"/>
            <w:bookmarkEnd w:id="51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5"/>
            <w:bookmarkEnd w:id="52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6"/>
            <w:bookmarkEnd w:id="5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27"/>
            <w:bookmarkEnd w:id="5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100228"/>
            <w:bookmarkEnd w:id="55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29"/>
            <w:bookmarkEnd w:id="56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0"/>
            <w:bookmarkEnd w:id="5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1"/>
            <w:bookmarkEnd w:id="5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9" w:name="100232"/>
            <w:bookmarkEnd w:id="59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3"/>
            <w:bookmarkEnd w:id="60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4"/>
            <w:bookmarkEnd w:id="61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5"/>
            <w:bookmarkEnd w:id="62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3" w:name="100236"/>
            <w:bookmarkEnd w:id="63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7"/>
            <w:bookmarkEnd w:id="64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8"/>
            <w:bookmarkEnd w:id="6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39"/>
            <w:bookmarkEnd w:id="6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100240"/>
            <w:bookmarkEnd w:id="67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1"/>
            <w:bookmarkEnd w:id="68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2"/>
            <w:bookmarkEnd w:id="69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0" w:name="100243"/>
            <w:bookmarkEnd w:id="70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4"/>
            <w:bookmarkEnd w:id="71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45"/>
            <w:bookmarkEnd w:id="72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6"/>
            <w:bookmarkEnd w:id="73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7"/>
            <w:bookmarkEnd w:id="74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8"/>
            <w:bookmarkEnd w:id="75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49"/>
            <w:bookmarkEnd w:id="76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50"/>
            <w:bookmarkEnd w:id="77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51"/>
            <w:bookmarkEnd w:id="78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21"/>
    <w:lvlOverride w:ilvl="0"/>
    <w:lvlOverride w:ilvl="1">
      <w:startOverride w:val="3"/>
    </w:lvlOverride>
  </w:num>
  <w:num w:numId="28">
    <w:abstractNumId w:val="2"/>
    <w:lvlOverride w:ilvl="0">
      <w:startOverride w:val="2"/>
    </w:lvlOverride>
  </w:num>
  <w:num w:numId="29">
    <w:abstractNumId w:val="3"/>
    <w:lvlOverride w:ilvl="0"/>
    <w:lvlOverride w:ilvl="1">
      <w:startOverride w:val="1"/>
    </w:lvlOverride>
  </w:num>
  <w:num w:numId="30">
    <w:abstractNumId w:val="17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5:00Z</dcterms:created>
  <dc:creator>АННА</dc:creator>
  <dc:description/>
  <cp:keywords/>
  <dc:language>en-US</dc:language>
  <cp:lastModifiedBy>Секретарь</cp:lastModifiedBy>
  <cp:lastPrinted>2020-11-20T13:51:00Z</cp:lastPrinted>
  <dcterms:modified xsi:type="dcterms:W3CDTF">2023-02-20T06:45:00Z</dcterms:modified>
  <cp:revision>2</cp:revision>
  <dc:subject/>
  <dc:title/>
</cp:coreProperties>
</file>